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 5/5-159/2022</w:t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УИД 16MS0022-01-2022-000510-83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в режиме видеоконференцсвязи материалы дела об административном правонарушении, предусмотренном частью 1 статьи 6.9 КоАП РФ,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 образованием, холостого, не работающего, зарегистрированного  и проживающего по 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</w:t>
      </w:r>
      <w:r>
        <w:rPr>
          <w:rStyle w:val="CatDategrp8rplc1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</w:t>
      </w:r>
      <w:r>
        <w:rPr>
          <w:rStyle w:val="CatTimegrp19rplc11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 </w:t>
      </w:r>
      <w:r>
        <w:rPr>
          <w:rStyle w:val="CatFIOgrp12rplc12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находясь по адресу: РТ, </w:t>
      </w:r>
      <w:r>
        <w:rPr>
          <w:rStyle w:val="CatAddressgrp3rplc13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>, будучи с явными  признаками наркотического опьянения, а именно: поведение, не соответствующее обстановке, расширенные зрачки, отсутствие запаха алкоголя изо рта, не выполнил законные требования уполномоченного должностного лица о прохождении медицинского освидетельствования на состояние опьянения на предмет употребления наркотических или психотропных веществ, без назначения врач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отказа от прохождения медицинского освидетельствования подтвердил, но пояснил, что находился при этом в состоянии алкогольного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</w:t>
      </w:r>
      <w:r>
        <w:rPr>
          <w:b w:val="false"/>
          <w:bCs w:val="false"/>
          <w:i w:val="false"/>
          <w:lang w:val="en-US" w:bidi="en-US"/>
        </w:rPr>
        <w:t xml:space="preserve">Факт совершения </w:t>
      </w:r>
      <w:r>
        <w:rPr>
          <w:rStyle w:val="CatFIOgrp12rplc16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0771  от  </w:t>
      </w:r>
      <w:r>
        <w:rPr>
          <w:rStyle w:val="CatDategrp8rplc17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2); протоколом об административном  задержании  №416  от  </w:t>
      </w:r>
      <w:r>
        <w:rPr>
          <w:rStyle w:val="CatDategrp8rplc18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3); протоколом о доставлении №416 от </w:t>
      </w:r>
      <w:r>
        <w:rPr>
          <w:rStyle w:val="CatDategrp8rplc19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4); рапортом сотрудника полиции </w:t>
      </w:r>
      <w:r>
        <w:rPr>
          <w:rStyle w:val="CatFIOgrp13rplc20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(л.д.5); объяснением </w:t>
      </w:r>
      <w:r>
        <w:rPr>
          <w:rStyle w:val="CatFIOgrp14rplc21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(л.д.6); протоколом о направлении на медицинское  освидетельствование  от  </w:t>
      </w:r>
      <w:r>
        <w:rPr>
          <w:rStyle w:val="CatDategrp8rplc22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7); актом медицинского освидетельствования на состояние опьянения №458 от </w:t>
      </w:r>
      <w:r>
        <w:rPr>
          <w:rStyle w:val="CatDategrp8rplc23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согласно которому </w:t>
      </w:r>
      <w:r>
        <w:rPr>
          <w:rStyle w:val="CatFIOgrp12rplc24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от прохождения  медосвидетельствования отказался (л.д.8); запросом от </w:t>
      </w:r>
      <w:r>
        <w:rPr>
          <w:rStyle w:val="CatDategrp9rplc25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21); справкой №071274 (л.д.22)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9 КоАП РФ 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который ранее неоднократно привлекался к административной и уголовной ответственности, в целях предупреждения совершения административных  правонарушений, суд считает необходимым назначить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казание в виде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.1 ст.4.1 КоАП РФ, суд считает необходимым возложить на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от наркомании, медицинскую и социальную реабилитацию в медицинском учрежд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1, 29.9 – 29.10, КоАП РФ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частью 1 статьи 6.9 КоАП РФ и назначить ему административный арест сроком 3 (трое) суток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04 часов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протоколу о доставлении №416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</w:t>
      </w:r>
      <w:r>
        <w:rPr>
          <w:rStyle w:val="CatOrganizationNamegrp18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о адресу: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двух месяцев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16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ложения обязанности пройти диа-гностику, а также в соответствии с назначением врача необходимые профилактические мероприятия, лечение от наркомании, медицинскую и социальную реабилитацию возложить на ОНК УМВД России по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Исполнителю данного постановления представить мировому судье справку об ис-полнении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  в Московский районный суд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через мирового судью, с момента получения копии постановления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OrganizationNamegrp18rplc32">
    <w:name w:val="cat-OrganizationName grp-18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SumInWordsgrp16rplc35">
    <w:name w:val="cat-SumInWords grp-16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