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/5-158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509-8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дело об административном правонарушении, предусмотренном ст.20.21 КоАП РФ, в отношени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женатого, имеющего несовершеннолетнего ребенка, работающего мастером плотницких работ у </w:t>
      </w:r>
      <w:r>
        <w:rPr>
          <w:rStyle w:val="CatOrganizationNamegrp17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 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удучи в состоянии алкогольного опьянения, имел неопрятный внешний вид, речь была невнятная, на местности не ориентировался, изо рта исходил запах алкоголя, тем самы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материалами дела: протоколом об административном правонарушении №8500770                       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414    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414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объяснениями 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,7); объяснением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 справкой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протоколом о направлении на медицинское освидетельствование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 актом медицинского освидетельствования на состояние алкогольного опьянения  №266-549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о содержание алкоголя в размере 1,231 мг/л (л.д.11); показаниями прибора «Алкотектор PRO-100» от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у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о содержание алкоголя в </w:t>
      </w:r>
      <w:r>
        <w:rPr>
          <w:rStyle w:val="CatTimegrp19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,231 мг/л., в </w:t>
      </w:r>
      <w:r>
        <w:rPr>
          <w:rStyle w:val="CatTimegrp20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,192 мг/л. (л.д.11а,11б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ил правонарушение, предусмотренное статьей 20.21 КоАП РФ -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характер совершен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, суд относит признание вины, наличие несовершеннолетнего ребен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уд относит неоднократное привлечение к административной ответственности за совершение однородного правонарушения в течение год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который ранее неоднократно привлекался к административной и уголовной ответственности, в целях предупреждения совершения административных  правонарушений, суд считает необходимым назначить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казание в виде административного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1, 29.9 – 29.10, КоАП РФ, суд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ст.20.21 КоАП РФ и назначить ему административный арест сроком 2 (двое) суток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1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протоколу о доставлении №414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 дня  вручения или получения копии  постановления через мирового судью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</w:t>
        <w:tab/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OrganizationNamegrp17rplc9">
    <w:name w:val="cat-OrganizationName grp-1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18rplc12">
    <w:name w:val="cat-Time grp-18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Timegrp19rplc30">
    <w:name w:val="cat-Time grp-19 rplc-30"/>
    <w:basedOn w:val="DefaultParagraphFont"/>
    <w:qFormat/>
    <w:rPr/>
  </w:style>
  <w:style w:type="character" w:styleId="CatTimegrp20rplc31">
    <w:name w:val="cat-Time grp-20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CatTimegrp21rplc35">
    <w:name w:val="cat-Time grp-21 rplc-35"/>
    <w:basedOn w:val="DefaultParagraphFont"/>
    <w:qFormat/>
    <w:rPr/>
  </w:style>
  <w:style w:type="character" w:styleId="CatDategrp6rplc36">
    <w:name w:val="cat-Date grp-6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