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90" w:leader="none"/>
        </w:tabs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5/5-155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22-01-2022-000506-9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Моск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режиме видеоконференцсвязи материалы дела об административном правонарушении, предусмотренном частью 1 статьи 19.24 КоАП РФ, в отношении </w:t>
      </w: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им образованием, холостого, работающего в </w:t>
      </w:r>
      <w:r>
        <w:rPr>
          <w:rStyle w:val="CatOrganizationNamegrp16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РТ,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FIOgrp12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лицом в отношении которого установлен административный надзор, 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</w:t>
      </w:r>
      <w:r>
        <w:rPr>
          <w:rStyle w:val="CatTimegrp17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овал при проверке сотрудниками полиции по месту жительства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м самым нарушил административное ограничение, возложенное решением Московского районного суда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прещающее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бывать вне жилого или иного помещения, являющимся местом жительства либо пребывания поднадзорного лица, в ночное время суток с 22 часов до 06 часов по местному времени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ходит к следующему выводу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 материалами дела: протоколом  об административном правонарушении №8500767 от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); протоколом об административном задержании №413 от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протоколом о доставлении №413 от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рапортом сотрудника полиции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актом посещения поднадзорного лица от </w:t>
      </w:r>
      <w:r>
        <w:rPr>
          <w:rStyle w:val="CatDategrp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заключением о заведении дела административного надзора (л.д.6); предупреждением от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-8); решением Московского районного суда </w:t>
      </w:r>
      <w:r>
        <w:rPr>
          <w:rStyle w:val="CatAddressgrp4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9-10); сведениями о трудовой деятельности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2-13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1 Федерального закона "Об административном надзоре за лицами, освобожденными из мест лишения свободы" административный надзор  - 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3 статьи 11 Федерального закона "Об административном надзоре за лицами, освобожденными из мест лишения свободы"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своими действиями                       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авонарушение,  предусмотренное частью 1 статьи 19.24 КоАП РФ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 законом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 суд учитывает личность правонарушителя, характер совершенного правонаруш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К смягчающим обстоятельствам суд относит признание вин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судом не установлено.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обстоятельств дела, личности </w:t>
      </w:r>
      <w:r>
        <w:rPr>
          <w:rStyle w:val="CatFIOgrp12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ранее неоднократно привлекался к административной и уголовной ответственности, в целях предупреждения совершения нового правонарушения, суд приходит к выводу, что достижение цели административного наказания возможно лишь с назначением наказания </w:t>
      </w:r>
      <w:r>
        <w:rPr>
          <w:rStyle w:val="CatFIOgrp1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административного ареста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ст.29.9, 29.10 КоАП РФ, суд,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19.24 КоАП РФ и подвергнуть административному наказанию в виде  административного ареста сроком на 3 (трое)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8rplc3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протоколу о доставлении №413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     прокурором в    Московский районный суд </w:t>
      </w:r>
      <w:r>
        <w:rPr>
          <w:rStyle w:val="CatAddressgrp1rplc35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адрес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 в   течение 10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</w:t>
      </w:r>
      <w:r>
        <w:rPr>
          <w:rStyle w:val="CatFIOgrp14rplc3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OrganizationNamegrp16rplc8">
    <w:name w:val="cat-OrganizationName grp-1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Timegrp17rplc12">
    <w:name w:val="cat-Time grp-17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Dategrp6rplc24">
    <w:name w:val="cat-Date grp-6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Addressgrp4rplc26">
    <w:name w:val="cat-Address grp-4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character" w:styleId="CatTimegrp18rplc33">
    <w:name w:val="cat-Time grp-18 rplc-33"/>
    <w:basedOn w:val="DefaultParagraphFont"/>
    <w:qFormat/>
    <w:rPr/>
  </w:style>
  <w:style w:type="character" w:styleId="CatDategrp8rplc34">
    <w:name w:val="cat-Date grp-8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