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15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508-8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1 статьи 19.24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работающего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установлен административный надзор, 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ри проверке сотрудниками полиции по месту жительства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административное ограничение, возложенное решением Московского районного суд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рещающе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бывать вне жилого или иного помещения, являющимся местом жительства либо пребывания поднадзорного лица, в ночное время суток с 22 часов до 06 часов по местному времен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не признал, и пояснил, что в момент проверки сотрудниками полиции находился дом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769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413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413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актом посещения поднадзорного лица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ключением о заведении дела административного надзора (л.д.7-8); предупреждением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0); решением Московского районного суд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4); сведениями о трудовой деятельност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-1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 - 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1 статьи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оводам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относится критически, как к способу избежать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и уголовной ответственности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АП РФ и подвергнуть административному наказанию в виде 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413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Timegrp18rplc34">
    <w:name w:val="cat-Time grp-18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