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154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22-01-2022-000505-98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материалы дела об административном правонарушении, предусмотренном ч.1 ст.7.27 КоАП РФ,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специальным образованием, женатого, имеющего несовершеннолетнего ребенка, работающего в </w:t>
      </w:r>
      <w:r>
        <w:rPr>
          <w:rStyle w:val="CatOrganizationNamegrp2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узчиком, зарегистрированного и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3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дезодорант «AXE», объемом 150 мл., стоимостью </w:t>
      </w:r>
      <w:r>
        <w:rPr>
          <w:rStyle w:val="CatSumgrp16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дезодорант «Axe Epic fresh», объемом 150 мл., стоимостью </w:t>
      </w:r>
      <w:r>
        <w:rPr>
          <w:rStyle w:val="CatSumgrp17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После чего прошел кассовую зону, не оплатив данный товар, тем самым причинил  материальный ущерб </w:t>
      </w:r>
      <w:r>
        <w:rPr>
          <w:rStyle w:val="CatOrganizationNamegrp22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8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6500761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№ 408 об административном задержании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 протоколом № 408 о доставлении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(л.д.5); заявлением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; справкой о стоимости товара (л.д.9); протоколом изъятия от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19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 смягчающим административную ответственность, суд относит признание вины, наличие несовершенн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который ранее неоднократно привлекался к административной и уголовной ответственности, в целях предупреждения совершения административных  правонарушений, суд считает необходимым назначить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казание в виде административно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1, 29.9 – 29.10, КоАП РФ, су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ч.1 ст.7.27 КоАП РФ и назначить ему административный арест сроком 2 (двое) суток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4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протоколу о доставлении №408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Изъятый товар, возвращенный в торговый зал магазина, оставить по принадлежности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 дня  вручения или получения копии  постановления через мирового судью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ExternalSystemDefinedgrp27rplc8">
    <w:name w:val="cat-ExternalSystemDefined grp-27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OrganizationNamegrp21rplc10">
    <w:name w:val="cat-OrganizationName grp-21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Sumgrp17rplc17">
    <w:name w:val="cat-Sum grp-17 rplc-17"/>
    <w:basedOn w:val="DefaultParagraphFont"/>
    <w:qFormat/>
    <w:rPr/>
  </w:style>
  <w:style w:type="character" w:styleId="CatOrganizationNamegrp22rplc18">
    <w:name w:val="cat-OrganizationName grp-22 rplc-18"/>
    <w:basedOn w:val="DefaultParagraphFont"/>
    <w:qFormat/>
    <w:rPr/>
  </w:style>
  <w:style w:type="character" w:styleId="CatSumgrp18rplc19">
    <w:name w:val="cat-Sum grp-18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SumInWordsgrp19rplc32">
    <w:name w:val="cat-SumInWords grp-19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CatTimegrp24rplc36">
    <w:name w:val="cat-Time grp-24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