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5/5-152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16MS0022-01-2022-000501-13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Моск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20.25 КоАП РФ в отношении </w:t>
      </w: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 проживающего по адресу: РТ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одительское удостоверение №9920648544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5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шестидесятидневный срок не уплатил административный штраф, назначенный постановлением по делу об административном правонарушении  №18810216211992751746 от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8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5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надлежаще извещен по месту регистрации, указанному в протоколе об административном правонарушен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абз. 2 п. 6 Постановления Пленума Верховного Суда РФ от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в материалах дела имеется почтовое уведомление о том, что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нверт с судебной повесткой получен лично адресатом,  суд полагает возможным рассмотреть дело в отсутствие </w:t>
      </w:r>
      <w:r>
        <w:rPr>
          <w:rStyle w:val="CatFIOgrp16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 частью 2 статьи 25.1 КоАП РФ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ходит к следующему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: протоколом об  административном  правонарушении 16 ЕВ 06488844 от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шестидесятидневный срок не уплатил административный штраф, назначенный постановлением по делу об административном правонарушении №18810216211992751746 от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8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карточкой правонарушения (л.д.3); сведениями о привлечении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(л.д.4); копией постановления №18810216211992751746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-7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№18810216211992751746 от </w:t>
      </w:r>
      <w:r>
        <w:rPr>
          <w:rStyle w:val="CatDategrp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ступило в законную силу </w:t>
      </w:r>
      <w:r>
        <w:rPr>
          <w:rStyle w:val="CatDategrp11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ледовательно, оно подлежало исполнению в срок, установленный ч.1 ст.32.2 КоАП РФ, а именно до </w:t>
      </w:r>
      <w:r>
        <w:rPr>
          <w:rStyle w:val="CatDategrp12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5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</w:t>
      </w:r>
      <w:r>
        <w:rPr>
          <w:rStyle w:val="CatFIOgrp1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.1 ст. 20.25 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 ч.2 ст.4.1  КоАП РФ 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</w:t>
      </w:r>
      <w:r>
        <w:rPr>
          <w:rFonts w:eastAsia="Arial" w:cs="Arial" w:ascii="Arial" w:hAnsi="Arial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 смягчающих и отягчающих административную ответственность </w:t>
      </w:r>
      <w:r>
        <w:rPr>
          <w:rStyle w:val="CatFIOgrp16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ом не установлено.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обстоятельств дела, личности, суд назначает </w:t>
      </w:r>
      <w:r>
        <w:rPr>
          <w:rStyle w:val="CatFIOgrp15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9.9, 29.10 КоАП 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 совершении административного  правонарушения предусмотренного  частью 1 статьи 20.25 Кодекса РФ об административных правонарушениях, назначить  административное наказание в виде штрафа в размере </w:t>
      </w:r>
      <w:r>
        <w:rPr>
          <w:rStyle w:val="CatSumgrp19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в лице: УФК по РТ (Министерство юстиции по РТ), ИНН 1654003139, КПП 165501001, р/с 40102810445370000079 в Отделение – НБ </w:t>
      </w:r>
      <w:r>
        <w:rPr>
          <w:rStyle w:val="CatAddressgrp3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а России//УФК по РТ в </w:t>
      </w:r>
      <w:r>
        <w:rPr>
          <w:rStyle w:val="CatAddressgrp4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019205400, КБК 73111601203019000140, идентификатор 0318690900000000027975876, административный штраф, плательщик </w:t>
      </w:r>
      <w:r>
        <w:rPr>
          <w:rStyle w:val="CatFIOgrp15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5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декса РФ об административных  правонарушениях в Московский районный суд </w:t>
      </w:r>
      <w:r>
        <w:rPr>
          <w:rStyle w:val="CatAddressgrp4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</w:t>
      </w:r>
      <w:r>
        <w:rPr>
          <w:rStyle w:val="CatFIOgrp17rplc4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ExternalSystemDefinedgrp27rplc7">
    <w:name w:val="cat-ExternalSystemDefined grp-27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5rplc10">
    <w:name w:val="cat-FIO grp-15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Sumgrp18rplc12">
    <w:name w:val="cat-Sum grp-18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Sumgrp18rplc22">
    <w:name w:val="cat-Sum grp-18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Sumgrp19rplc33">
    <w:name w:val="cat-Sum grp-19 rplc-33"/>
    <w:basedOn w:val="DefaultParagraphFont"/>
    <w:qFormat/>
    <w:rPr/>
  </w:style>
  <w:style w:type="character" w:styleId="CatAddressgrp3rplc36">
    <w:name w:val="cat-Address grp-3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character" w:styleId="CatAddressgrp4rplc41">
    <w:name w:val="cat-Address grp-4 rplc-41"/>
    <w:basedOn w:val="DefaultParagraphFont"/>
    <w:qFormat/>
    <w:rPr/>
  </w:style>
  <w:style w:type="character" w:styleId="CatFIOgrp17rplc42">
    <w:name w:val="cat-FIO grp-17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