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15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488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3 статьи 19.24 КоАП РФ,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работающего бригадиром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, 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ВД по месту жительства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административное ограничение, возложенное решением Приволжского районного суд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ывающее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ться на регистрацию в ОВД по  месту жительства два раза в месяц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751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393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393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ключением о заведении дела административного надзора (л.д.6); графиком прибытия поднадзорного лица (л.д.7); копией регистрационного листа (л.д.8); предупреждением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1); решением Приволжского районного суд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4); постановлением по делу об административном правонарушении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-19); свидетельством о регистрации по месту жительства (л.д.20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 - 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3 статьи 19.24 КоАП РФ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-наказуемого деяния, повторно в течение одного года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 суд относит повторное совершение  однородного административ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393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6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Timegrp21rplc34">
    <w:name w:val="cat-Time grp-21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