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5/5-150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22-01-2022-000475-9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6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 ч.2 ст.15.33 КоАП РФ в отношении директора </w:t>
      </w:r>
      <w:r>
        <w:rPr>
          <w:rStyle w:val="CatOrganizationNamegrp12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ИНН 1658150511)  -   </w:t>
      </w:r>
      <w:r>
        <w:rPr>
          <w:rStyle w:val="CatFIOgrp5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16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1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ТАССР, со средним образованием, замужней, имеющей несовершеннолетнего ребенка, зарегистрированной и проживающей по адресу: РТ, </w:t>
      </w:r>
      <w:r>
        <w:rPr>
          <w:rStyle w:val="CatAddressgrp2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715843658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ректора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2 статьи 15.33 КоАП РФ и назначить наказание в виде  административного штрафа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ExternalSystemDefinedgrp16rplc9">
    <w:name w:val="cat-ExternalSystemDefined grp-16 rplc-9"/>
    <w:basedOn w:val="DefaultParagraphFont"/>
    <w:qFormat/>
    <w:rPr/>
  </w:style>
  <w:style w:type="character" w:styleId="CatPassportDatagrp11rplc10">
    <w:name w:val="cat-PassportData grp-11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