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48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473-97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Хузин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разведенного, имеющего несовершеннолетнего ребенка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9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2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нарушение восприятия, заторможенность, поведение, не соответствующее обстановке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43  от  </w:t>
      </w:r>
      <w:r>
        <w:rPr>
          <w:rStyle w:val="CatDategrp9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383  от  </w:t>
      </w:r>
      <w:r>
        <w:rPr>
          <w:rStyle w:val="CatDategrp9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383 от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3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объяснениями </w:t>
      </w:r>
      <w:r>
        <w:rPr>
          <w:rStyle w:val="CatFIOgrp14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5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6,7); протоколом о направлении на медицинское  освидетельствование  от  </w:t>
      </w:r>
      <w:r>
        <w:rPr>
          <w:rStyle w:val="CatDategrp9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2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8); объяснением </w:t>
      </w:r>
      <w:r>
        <w:rPr>
          <w:rStyle w:val="CatFIOgrp12rplc2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9); справкой №069013 (л.д.21); запросом от </w:t>
      </w:r>
      <w:r>
        <w:rPr>
          <w:rStyle w:val="CatDategrp9rplc2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2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,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зина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09140, ОКТМО 92701000, УИН 18880216220085007430, к/с 40102810445370000079, л/с  99000000578206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0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8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OrganizationNamegrp20rplc39">
    <w:name w:val="cat-OrganizationName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