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 5/5-147/2022</w:t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УИД 16MS0022-01-2022-000472-03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в режиме видеоконференцсвязи материалы дела об административном правонарушении, предусмотренном частью 1 статьи 6.9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бразованием 9 классов, женатого, имеющего несовершеннолетнего ребенка, работающего водителем «Идель пресс», зарегистрированного  и проживающего по 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</w:t>
      </w:r>
      <w:r>
        <w:rPr>
          <w:rStyle w:val="CatDategrp9rplc9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в </w:t>
      </w:r>
      <w:r>
        <w:rPr>
          <w:rStyle w:val="CatTimegrp22rplc10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</w:t>
      </w:r>
      <w:r>
        <w:rPr>
          <w:rStyle w:val="CatFIOgrp12rplc11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находясь по адресу: РТ, </w:t>
      </w:r>
      <w:r>
        <w:rPr>
          <w:rStyle w:val="CatAddressgrp3rplc12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>, будучи с явными  признаками наркотического опьянения, а именно: нарушение восприятия, заторможенность, поведение, не соответствующее обстановке, отсутствие запаха алкоголя изо рта, не выполнил законные требования уполномоченного должностного лица о прохождении медицинского освидетельствования на состояние опьянения на предмет употребления наркотических или психотропных веществ, без назначения врач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Heading3"/>
        <w:spacing w:before="0" w:after="0"/>
        <w:ind w:firstLine="3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</w:t>
      </w:r>
      <w:r>
        <w:rPr>
          <w:b w:val="false"/>
          <w:bCs w:val="false"/>
          <w:i w:val="false"/>
          <w:lang w:val="en-US" w:bidi="en-US"/>
        </w:rPr>
        <w:t xml:space="preserve">Факт совершения </w:t>
      </w:r>
      <w:r>
        <w:rPr>
          <w:rStyle w:val="CatFIOgrp12rplc15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8500742  от  </w:t>
      </w:r>
      <w:r>
        <w:rPr>
          <w:rStyle w:val="CatDategrp9rplc16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); протоколом об административном  задержании  №382  от  </w:t>
      </w:r>
      <w:r>
        <w:rPr>
          <w:rStyle w:val="CatDategrp9rplc17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3-4); протоколом о доставлении №382 от </w:t>
      </w:r>
      <w:r>
        <w:rPr>
          <w:rStyle w:val="CatDategrp9rplc18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5); рапортом сотрудника полиции </w:t>
      </w:r>
      <w:r>
        <w:rPr>
          <w:rStyle w:val="CatFIOgrp13rplc19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(л.д.6); объяснениями </w:t>
      </w:r>
      <w:r>
        <w:rPr>
          <w:rStyle w:val="CatFIOgrp14rplc20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FIOgrp15rplc21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т </w:t>
      </w:r>
      <w:r>
        <w:rPr>
          <w:rStyle w:val="CatDategrp9rplc22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6,7); протоколом о направлении на медицинское  освидетельствование  от  </w:t>
      </w:r>
      <w:r>
        <w:rPr>
          <w:rStyle w:val="CatDategrp9rplc23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согласно которому </w:t>
      </w:r>
      <w:r>
        <w:rPr>
          <w:rStyle w:val="CatFIOgrp12rplc2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в присутствии двух понятых от прохождения медосвидетельствования отказался (л.д.8); объяснением </w:t>
      </w:r>
      <w:r>
        <w:rPr>
          <w:rStyle w:val="CatFIOgrp16rplc25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от </w:t>
      </w:r>
      <w:r>
        <w:rPr>
          <w:rStyle w:val="CatDategrp9rplc26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9); запросом от </w:t>
      </w:r>
      <w:r>
        <w:rPr>
          <w:rStyle w:val="CatDategrp9rplc27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 (л.д.21); справкой №071274 (л.д.22)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 суда нет каких либо оснований  не  доверять письменным материалам  дел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 РФ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3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общественную опасность совершенного административного правонарушения, характер совершенного правонарушения, личность право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, наличие несовершеннолетнего ребенка, привлечение к административной ответственности впервы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.1 ст.4.1 КоАП РФ, суд считает необходимым возложить на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от наркомании, медицинскую и социальную реабилитацию в медицинском учреждении по месту его фактического прожи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6.9 КоАП РФ и назначить наказание в виде  административного штрафа в размере  </w:t>
      </w:r>
      <w:r>
        <w:rPr>
          <w:rStyle w:val="CatSumgrp18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ОП №11 ВОСХОД), ИНН/КПП 1654002978/165501001, Р/счет № 03100643000000011100 в Отделение НБ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УФК по РТ, БИК 019205400, КБК 18811601071010009140, ОКТМО 92701000, УИН 18880216220085007422, к/с 40102810445370000079, л/с  990000005782043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</w:t>
      </w:r>
      <w:r>
        <w:rPr>
          <w:rStyle w:val="CatOrganizationNamegrp21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 адресу: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двух месяцев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</w:t>
      </w:r>
      <w:r>
        <w:rPr>
          <w:rStyle w:val="CatSumInWordsgrp19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ложения обязанности пройти диа-гностику, а также в соответствии с назначением врача необходимые профилактические мероприятия, лечение от наркомании, медицинскую и социальную реабилитацию возложить на ОНК УМВД России по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Исполнителю данного постановления представить мировому судье справку об ис-полнении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  в Московский районный суд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через мирового судью, с момента получения копии постановления.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right="5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Timegrp22rplc10">
    <w:name w:val="cat-Time grp-22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Sumgrp18rplc32">
    <w:name w:val="cat-Sum grp-18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OrganizationNamegrp21rplc38">
    <w:name w:val="cat-OrganizationName grp-21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SumInWordsgrp19rplc41">
    <w:name w:val="cat-SumInWords grp-19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