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4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462-3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женатого,  имеющего несовершеннолетнего ребенка, работающего менеджером в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Красное&amp;Белое»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5, тайно похитил  бутылку водки Казанская престижная», объемом 0,25 л., крепостью 38%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722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67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67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б ущербе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накладной №3-04956486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7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17rplc29">
    <w:name w:val="cat-SumInWords grp-17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