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ind w:right="55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Дело № 5/5-140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2-01-2022-000449-72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55" w:hanging="18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left="180" w:right="55" w:hanging="18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19.29 КоАП РФ в отношении директора </w:t>
      </w:r>
      <w:r>
        <w:rPr>
          <w:rStyle w:val="CatOrganizationNamegrp27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» (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д.102А, пом.1000, оф.306, ИНН 1655195095) – Абязова </w:t>
      </w:r>
      <w:r>
        <w:rPr>
          <w:rStyle w:val="CatFIOgrp1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сшим образованием, разведенного, имеющего трех несовершеннолетних детей, зарегистрированного по адресу: РТ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л.</w:t>
      </w:r>
      <w:r>
        <w:rPr>
          <w:rStyle w:val="CatFIOgrp1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27, проживающего по адресу: РТ,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л.</w:t>
      </w:r>
      <w:r>
        <w:rPr>
          <w:rStyle w:val="CatFIOgrp2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2, кв.35, </w:t>
      </w:r>
      <w:r>
        <w:rPr>
          <w:rStyle w:val="CatPassportDatagrp26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85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5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85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2" w:before="72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 </w:t>
      </w:r>
      <w:r>
        <w:rPr>
          <w:rStyle w:val="CatOrganizationNamegrp27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FIOgrp2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ив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удовой договор с гражданином, ранее замещавшим должность государственной гражданской службы, не предоставил в установленный законом срок сведения о трудоустройстве бывшего государственного служащего представителю нанимателя (работодателю) по последнему месту его службы.</w:t>
      </w:r>
    </w:p>
    <w:p>
      <w:pPr>
        <w:pStyle w:val="Normal"/>
        <w:spacing w:lineRule="atLeast" w:line="312" w:before="1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2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исследовав материалы дела, суд приходит к следующему вывод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 Федеральный закон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273-ФЗ "О противодействии коррупции" работодатель при заключении трудового или гражданско-правового договора на выполнение работ (оказание услуг), указанного в части 1 настоящей статьи, с гражданином, замещавшим должности государственной или муниципальной службы, перечень которых устанавливается нормативными правовыми актами Российской Федерации, в течение двух лет после его увольнения с государственной или муниципальной службы обязан в десятидневный срок сообщать о заключении такого договора представителю нанимателя (работодателю) государственного или муниципального служащего по последнему месту его службы в порядке, устанавливаемом нормативными правовыми актами Российской Федерации.</w:t>
      </w:r>
    </w:p>
    <w:p>
      <w:pPr>
        <w:pStyle w:val="Normal"/>
        <w:spacing w:lineRule="atLeast" w:line="312" w:before="1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2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  подтверждается: постановлением о возбуждении дела об административном правонарушении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2); сведениями об уволенных сотрудниках ФССП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-4); решением о проведении проверки №54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уведомлением от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копией кассового чека от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 копией приказа о приеме на работу </w:t>
      </w:r>
      <w:r>
        <w:rPr>
          <w:rStyle w:val="CatFIOgrp2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; копией приказа об увольнении </w:t>
      </w:r>
      <w:r>
        <w:rPr>
          <w:rStyle w:val="CatFIOgrp2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 объяснением </w:t>
      </w:r>
      <w:r>
        <w:rPr>
          <w:rStyle w:val="CatFIOgrp2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; решением о продлении полномочий директора от </w:t>
      </w:r>
      <w:r>
        <w:rPr>
          <w:rStyle w:val="CatDategrp15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; решением о назначении на должность директора </w:t>
      </w:r>
      <w:r>
        <w:rPr>
          <w:rStyle w:val="CatFIOgrp2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личии вышеуказанных обстоятельств, суд приходит к  убеждению  о  достаточности  доказательств  вины директора </w:t>
      </w:r>
      <w:r>
        <w:rPr>
          <w:rStyle w:val="CatOrganizationNamegrp27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FIOgrp2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2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ак должностное лицо, совершил правонарушение, предусмотренное статьей 19.29 КоАП РФ – привлечение работодателем к трудовой деятельности на условиях трудового договора бывшего государственного служащего, замещающего должность, включенную в перечень, установленный нормативными правовыми актами, либо бывшего государственного служащего, замещавшего такую должность, с нарушением требований, предусмотренных Федеральн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413544/e319cca703566186bfd83cacbeb23b217efc930e/" \l "dst3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от </w:t>
      </w:r>
      <w:r>
        <w:rPr>
          <w:rStyle w:val="CatDategrp1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73-ФЗ "О противодействии коррупции"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смягчающим обстоятельствам по делу суд относит признание вины, наличие трех несовершеннолетних детей.   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</w:t>
      </w:r>
      <w:r>
        <w:rPr>
          <w:rStyle w:val="CatFIOgrp21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не усматривает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, обстоятельств дела, суд назначает </w:t>
      </w:r>
      <w:r>
        <w:rPr>
          <w:rStyle w:val="CatFIOgrp21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 в минимальном размере, предусмотренного санкцией статьи 19.29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 изложенного, руководствуясь ст.ст. 29.9, 29.10 КоАП РФ, суд</w:t>
      </w:r>
    </w:p>
    <w:p>
      <w:pPr>
        <w:pStyle w:val="Normal"/>
        <w:spacing w:before="0" w:after="0"/>
        <w:ind w:right="55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5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бязова </w:t>
      </w:r>
      <w:r>
        <w:rPr>
          <w:rStyle w:val="CatFIOgrp18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19.29 КоАП РФ, и назначить ему наказание в виде штрафа в размере </w:t>
      </w:r>
      <w:r>
        <w:rPr>
          <w:rStyle w:val="CatSumgrp24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в лице: УФК по РТ (Прокуратура РТ), л/с 04111524630, ИНН 1654014476, КПП 165501001, счет 40101810800000010001 в Отделение НБ </w:t>
      </w:r>
      <w:r>
        <w:rPr>
          <w:rStyle w:val="CatAddressgrp4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001, ОКТМО 92701000, КБК 41511601201019000140, – плательщик </w:t>
      </w:r>
      <w:r>
        <w:rPr>
          <w:rStyle w:val="CatFIOgrp21rplc4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21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right="55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 ст. 25.1 – 25.5 КоАП РФ,   или опротестовано прокурором в Московский районный суд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right="55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</w:t>
      </w:r>
      <w:r>
        <w:rPr>
          <w:rStyle w:val="CatFIOgrp23rplc5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для исполнени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55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55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55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55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55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55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55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55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55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55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55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55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55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55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55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55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55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55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55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55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55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55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55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55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55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55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55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55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55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55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55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55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55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55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55"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OrganizationNamegrp27rplc6">
    <w:name w:val="cat-OrganizationName grp-2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8rplc8">
    <w:name w:val="cat-FIO grp-18 rplc-8"/>
    <w:basedOn w:val="DefaultParagraphFont"/>
    <w:qFormat/>
    <w:rPr/>
  </w:style>
  <w:style w:type="character" w:styleId="CatExternalSystemDefinedgrp35rplc9">
    <w:name w:val="cat-ExternalSystemDefined grp-35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9rplc12">
    <w:name w:val="cat-FIO grp-19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FIOgrp20rplc14">
    <w:name w:val="cat-FIO grp-20 rplc-14"/>
    <w:basedOn w:val="DefaultParagraphFont"/>
    <w:qFormat/>
    <w:rPr/>
  </w:style>
  <w:style w:type="character" w:styleId="CatPassportDatagrp26rplc15">
    <w:name w:val="cat-PassportData grp-26 rplc-15"/>
    <w:basedOn w:val="DefaultParagraphFont"/>
    <w:qFormat/>
    <w:rPr/>
  </w:style>
  <w:style w:type="character" w:styleId="CatOrganizationNamegrp27rplc16">
    <w:name w:val="cat-OrganizationName grp-27 rplc-16"/>
    <w:basedOn w:val="DefaultParagraphFont"/>
    <w:qFormat/>
    <w:rPr/>
  </w:style>
  <w:style w:type="character" w:styleId="CatFIOgrp21rplc17">
    <w:name w:val="cat-FIO grp-21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FIOgrp21rplc19">
    <w:name w:val="cat-FIO grp-21 rplc-19"/>
    <w:basedOn w:val="DefaultParagraphFont"/>
    <w:qFormat/>
    <w:rPr/>
  </w:style>
  <w:style w:type="character" w:styleId="CatFIOgrp21rplc20">
    <w:name w:val="cat-FIO grp-21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21rplc22">
    <w:name w:val="cat-FIO grp-21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22rplc28">
    <w:name w:val="cat-FIO grp-22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FIOgrp22rplc30">
    <w:name w:val="cat-FIO grp-22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FIOgrp21rplc32">
    <w:name w:val="cat-FIO grp-21 rplc-32"/>
    <w:basedOn w:val="DefaultParagraphFont"/>
    <w:qFormat/>
    <w:rPr/>
  </w:style>
  <w:style w:type="character" w:styleId="CatDategrp15rplc33">
    <w:name w:val="cat-Date grp-15 rplc-33"/>
    <w:basedOn w:val="DefaultParagraphFont"/>
    <w:qFormat/>
    <w:rPr/>
  </w:style>
  <w:style w:type="character" w:styleId="CatFIOgrp21rplc34">
    <w:name w:val="cat-FIO grp-21 rplc-34"/>
    <w:basedOn w:val="DefaultParagraphFont"/>
    <w:qFormat/>
    <w:rPr/>
  </w:style>
  <w:style w:type="character" w:styleId="CatOrganizationNamegrp27rplc35">
    <w:name w:val="cat-OrganizationName grp-27 rplc-35"/>
    <w:basedOn w:val="DefaultParagraphFont"/>
    <w:qFormat/>
    <w:rPr/>
  </w:style>
  <w:style w:type="character" w:styleId="CatFIOgrp21rplc36">
    <w:name w:val="cat-FIO grp-21 rplc-36"/>
    <w:basedOn w:val="DefaultParagraphFont"/>
    <w:qFormat/>
    <w:rPr/>
  </w:style>
  <w:style w:type="character" w:styleId="CatFIOgrp21rplc37">
    <w:name w:val="cat-FIO grp-21 rplc-37"/>
    <w:basedOn w:val="DefaultParagraphFont"/>
    <w:qFormat/>
    <w:rPr/>
  </w:style>
  <w:style w:type="character" w:styleId="CatDategrp16rplc38">
    <w:name w:val="cat-Date grp-16 rplc-38"/>
    <w:basedOn w:val="DefaultParagraphFont"/>
    <w:qFormat/>
    <w:rPr/>
  </w:style>
  <w:style w:type="character" w:styleId="CatFIOgrp21rplc39">
    <w:name w:val="cat-FIO grp-21 rplc-39"/>
    <w:basedOn w:val="DefaultParagraphFont"/>
    <w:qFormat/>
    <w:rPr/>
  </w:style>
  <w:style w:type="character" w:styleId="CatFIOgrp21rplc40">
    <w:name w:val="cat-FIO grp-21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Sumgrp24rplc42">
    <w:name w:val="cat-Sum grp-24 rplc-42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FIOgrp21rplc49">
    <w:name w:val="cat-FIO grp-21 rplc-49"/>
    <w:basedOn w:val="DefaultParagraphFont"/>
    <w:qFormat/>
    <w:rPr/>
  </w:style>
  <w:style w:type="character" w:styleId="CatFIOgrp21rplc50">
    <w:name w:val="cat-FIO grp-21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FIOgrp23rplc52">
    <w:name w:val="cat-FIO grp-23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