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3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разведенного, имеющего несовершеннолетнего ребенка, работающего грузчиком в ТЦ «Тандем»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.Ак.Королева, д.22, кв.6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ился на регистрацию в ОВД по месту жительства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2, тем самым нарушил административное ограничение, возложенное решением Новочебоксарского городского суд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ывающее его являться на регистрацию 2 раза в меся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702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47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47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заместителя начальника ОУУП и ПДН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ключением о заведении административного надзора (л.д.7); графиком прибытия поднадзорного лица на регистрацию (л.д.8); копией регистрационного листа (л.д.11); предупреждением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 решением Новочебоксарского городского суда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4); решением Москов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7); постановлением об административном правонарушении №5/5-444/2021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постановлением об административном правонарушении №5/5-443/2021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2 (двенадца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3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.03.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Timegrp23rplc36">
    <w:name w:val="cat-Time grp-2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0359A168C1EA7FD2BE6927B3BE9747AF573BD7D8E790Cm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