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3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426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разведенного, имеющего несовершеннолетнего ребенка, работающего грузчиком в ТЦ «Тандем»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.Ак.Королева, д.22, кв.6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овал по месту жительства по адресу: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2, кв.6, тем самым нарушил административное ограничение, возложенное решением Киров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– запрет на пребывание вне жилого помещения, являющегося местом жительства, либо местом пребывания с 22 часов до 06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701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47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47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участкового уполномоченного полиции 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актом посещения поднадзорного лица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заключением о заведении административного надзора (л.д.8); графиком прибытия поднадзорного лица на регистрацию (л.д.8); предупреждением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0); решением Новочебоксарского городского суда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3); решением Московского районного суда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6); постановлением по делу об административном правонарушении №5/5-444/2021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постановлением об административном правонарушении №5/5-443/2021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решением Кировского районного суда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1 (одиннадца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.03.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0359A168C1EA7FD2BE6927B3BE9747AF573BD7D8E790Cm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