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35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424-50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с высшим образованием, не замужней, пенсионерки, зарегистрированной и проживающей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а бутылку уксуса столового пищевого 9%, объемом 0,5 л., стоимостью </w:t>
      </w:r>
      <w:r>
        <w:rPr>
          <w:rStyle w:val="CatSumgrp1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10 упаковок сахара ванильного «DR.OETKER» массой </w:t>
      </w:r>
      <w:r>
        <w:rPr>
          <w:rStyle w:val="CatSumgrp1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1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каждая, общей стоимостью </w:t>
      </w:r>
      <w:r>
        <w:rPr>
          <w:rStyle w:val="CatSumgrp2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687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 доставлении №329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сотрудника полиции 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заявлением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бъяснениями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л.д.6,7); справкой о стоимости товара без НДС (л.д.8); протоколом изъятия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протоколом досмотра гражданина (л.д.14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а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2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влечение к административной ответственности впервые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уд назначает наказание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 ст. 7.27 КоАП РФ и назначить наказание в виде  административного штрафа в размере </w:t>
      </w:r>
      <w:r>
        <w:rPr>
          <w:rStyle w:val="CatSumgrp21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министерство юстиции РТ) ИНН/КПП 1654003139/165501001, Р/счет №03100643000000011100, к/с 40102810445370000079 в Отделение НБ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РТ в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73111601073010027140, ОКТМО 92701000001, идентификатор 0318690900000000027517802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зъятый товар, возвращенный в торговый зал магазина, оставить по принадлеж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4rplc11">
    <w:name w:val="cat-Time grp-24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7rplc14">
    <w:name w:val="cat-Sum grp-17 rplc-14"/>
    <w:basedOn w:val="DefaultParagraphFont"/>
    <w:qFormat/>
    <w:rPr/>
  </w:style>
  <w:style w:type="character" w:styleId="CatSumgrp18rplc15">
    <w:name w:val="cat-Sum grp-18 rplc-15"/>
    <w:basedOn w:val="DefaultParagraphFont"/>
    <w:qFormat/>
    <w:rPr/>
  </w:style>
  <w:style w:type="character" w:styleId="CatSumgrp19rplc16">
    <w:name w:val="cat-Sum grp-19 rplc-16"/>
    <w:basedOn w:val="DefaultParagraphFont"/>
    <w:qFormat/>
    <w:rPr/>
  </w:style>
  <w:style w:type="character" w:styleId="CatSumgrp20rplc17">
    <w:name w:val="cat-Sum grp-2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SumInWordsgrp22rplc30">
    <w:name w:val="cat-SumInWords grp-22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Sumgrp21rplc34">
    <w:name w:val="cat-Sum grp-21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