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13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0474-9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АП РФ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 не уплатила административный штраф, назначенный постановлением по делу об административном правонарушении  №016/04/14.3-1730/2021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по месту регистрации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частью 2 статьи 25.1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 административном  правонарушении 016/04/20.25-227/2022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 не уплатила административный штраф, назначенный постановлением по делу об административном правонарушении №016/04/14.3-1730/2021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4); отчетом об отслеживании почтового отправления (л.д.5); уведомлением о времени и месте составления протокола (л.д.6-7); отчетом о невручении телеграммы (л.д.8);  телеграммой (л.д.9); отчетом об отслеживании почтового отправления (л.д.10); запросом  в Отдел адресно-справочного бюро (л.д.11-12); адресной справкой (л.д.13); постановлением о назначении административного наказания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-23); копией конверта (л.д.24-25); отчетом об отслеживании почтового отправления (л.д.26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№016/04/14.3-1730/2021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ступило в законную силу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ледовательно, оно подлежало исполнению в срок, установленный ч.1 ст.32.2 КоАП РФ, а именно до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.1 ст. 20.25 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.2 ст.4.1  КоАП РФ 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  <w:r>
        <w:rPr>
          <w:rFonts w:eastAsia="Arial" w:cs="Arial" w:ascii="Arial" w:hAnsi="Arial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отягчающих административную ответственность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назначает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оАП 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 совершении административного  правонарушения предусмотренного  частью 1 статьи 20.25 Кодекса РФ об административных правонарушениях, назначить  административное наказание в виде штрафа в размере </w:t>
      </w:r>
      <w:r>
        <w:rPr>
          <w:rStyle w:val="CatSumgrp17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в лице: УФК по РТ (Министерство юстиции по РТ), ИНН 1654003139, КПП 165501001, р/с 40102810445370000079 в Отделение – НБ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а России//УФК по РТ в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БК 73111601203019000140, идентификатор 0318690900000000027804728, административный штраф, плательщик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 правонарушениях в Московский районный суд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