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33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411-89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5 по  Московскому  судебному району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замужней, пенсионерки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а дезодорант «Рексона прозрачный кристалл» объемом 50 мл. стоимостью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674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 доставлении №327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апортом сотрудника полиции 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заявление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бъяснения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л.д.6,7); справкой о стоимости товара без НДС (л.д.8); протоколом изъятия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досмотра гражданина (л.д.14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1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назначает наказание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20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 ИНН/КПП 1654003139/165501001, Р/счет №03100643000000011100, к/с 40102810445370000079 в Отделение НБ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73111601073010027140, ОКТМО 92701000001, идентификатор 0318690900000000027353444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ъят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:                                       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для исполнения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SumInWordsgrp21rplc29">
    <w:name w:val="cat-SumInWords grp-21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Sumgrp20rplc33">
    <w:name w:val="cat-Sum grp-2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