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3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410-92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Киямова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со средним техническим образованием, холостого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пену для бритья «Жилетт для чувствительной кожи» объемом 200 мл.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, три упаковки корма для кошек «Феликс с курицей в желе», массой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на общую сумму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675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328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328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7,8); справкой о стоимости товара без учета НДС (л.д.9); протоколом изъятия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иямова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 ИНН/КПП 1654003139/165501001, Р/счет №03100643000000011100, к/с 40102810445370000079 в Отделение НБ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735378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InWordsgrp21rplc31">
    <w:name w:val="cat-SumInWords grp-2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