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31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409-95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201600025252) </w:t>
      </w:r>
      <w:r>
        <w:rPr>
          <w:rStyle w:val="CatFIOgrp13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7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срок представления расчета по начисленным и уплаченным страховым взносам в Филиал №3 ГУ-РО ФСС РФ по РТ, а именно предоставила расчет з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, направленно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72849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списком внутренних почтовых отправлений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извещением о вызове должностного лиц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писком внутренних почтовых отправлений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криншотом электронного журнала учета расчетов по форме №4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а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и смягчающих административную ответственнос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