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>Дело №5/6-591/1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ind w:right="651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65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651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</w:t>
      </w:r>
      <w:r>
        <w:rPr>
          <w:rStyle w:val="CatDategrp6rplc1"/>
          <w:rFonts w:eastAsia="Times New Roman" w:cs="Times New Roman"/>
          <w:b/>
          <w:bCs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Мировой судья участка № 6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редусмотренном ч.12 ст.19.5 КоАП РФ в отношении </w:t>
      </w: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директора </w:t>
      </w:r>
      <w:r>
        <w:rPr>
          <w:rStyle w:val="CatOrganizationNamegrp14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OrganizationNamegrp14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выполнило в установленный срок  до </w:t>
      </w:r>
      <w:r>
        <w:rPr>
          <w:rStyle w:val="CatDategrp7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ьные пункты предписания Государственного пожарного надзора МЧС РФ №76/1/61 от </w:t>
      </w:r>
      <w:r>
        <w:rPr>
          <w:rStyle w:val="CatDategrp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б устранении нарушений Правил пожарной безопасности на объекте, расположенном по адресу: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 указанной организации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ак руководитель юридического лица, не обеспечившая выполнение предписания, совершила административное правонарушение, предусмотренное ст.19.5 ч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звещенная о времени и месте рассмотрения дела судебной повесткой, в суд не явилас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принимает во внимание, что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привлекалась,  а потому считает возможным ограничиться минимальным размером наказа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2 ст.19.5, ст.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вергнуть административному штрафу  в размере </w:t>
      </w:r>
      <w:r>
        <w:rPr>
          <w:rStyle w:val="CatSumgrp12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настоящего постановления направить лицу, в отношении которого оно вынесено, а также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:  </w:t>
      </w:r>
      <w:r>
        <w:rPr>
          <w:rStyle w:val="CatFIOgrp11rplc2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