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23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376-97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разведенного,  официально не трудоустроенно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 упаковку презервативов «Дюрекс» в количестве 12 штук, стоимостью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660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309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309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(л.д.9); протоколом изъятия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5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ъятый товар, возвращенный в торговый зал магазина, оставить по принадлежност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SumInWordsgrp15rplc27">
    <w:name w:val="cat-SumInWords grp-15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character" w:styleId="CatTimegrp18rplc31">
    <w:name w:val="cat-Time grp-18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