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2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375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не работающего, зарегистрированного  и проживающего по  адресу: РТ,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л.Ак.Королева,  д.73, кв.14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6rplc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19rplc10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9rplc1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в магазине «Пятерочка» по адресу: </w:t>
      </w:r>
      <w:r>
        <w:rPr>
          <w:rStyle w:val="CatAddressgrp1rplc12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ул.Ак.Королева, д.55, будучи с явными  признаками наркотического опьянения, отказался от прохождения медицинского освидетельствова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9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от  </w:t>
      </w:r>
      <w:r>
        <w:rPr>
          <w:rStyle w:val="CatDategrp6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305  от  </w:t>
      </w:r>
      <w:r>
        <w:rPr>
          <w:rStyle w:val="CatDategrp6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305 от </w:t>
      </w:r>
      <w:r>
        <w:rPr>
          <w:rStyle w:val="CatDategrp6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0rplc19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ротоколом о направлении на медицинское  освидетельствование  от  </w:t>
      </w:r>
      <w:r>
        <w:rPr>
          <w:rStyle w:val="CatDategrp6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9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6); объяснениями </w:t>
      </w:r>
      <w:r>
        <w:rPr>
          <w:rStyle w:val="CatFIOgrp11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2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7,8); сведениями о привлечении к административной ответственности (л.д.16); объяснением </w:t>
      </w:r>
      <w:r>
        <w:rPr>
          <w:rStyle w:val="CatFIOgrp13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8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6.9, статьями 4.2, 29.9-29.10 КоАП РФ, суд</w:t>
      </w:r>
    </w:p>
    <w:p>
      <w:pPr>
        <w:pStyle w:val="Normal"/>
        <w:spacing w:before="0" w:after="0"/>
        <w:ind w:firstLine="3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1 статьи  6.9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305.  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6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SumInWordsgrp16rplc34">
    <w:name w:val="cat-SumInWords grp-1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