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1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1-000372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4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</w:t>
      </w:r>
      <w:r>
        <w:rPr>
          <w:rStyle w:val="CatOrganizationNamegrp20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» (расположенной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021603275682)  -  </w:t>
      </w:r>
      <w:r>
        <w:rPr>
          <w:rStyle w:val="CatFIOgrp13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7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8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9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е представил в установленный законом срок бухгалтерскую отчетность за 12 месяцев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 предоставления отчетности истек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четность была представлена в налоговый орган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202100501100002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почтовых отправлений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онвертами (л.д.5,6); отчетом об отслеживании (л.д.7-8); реестром почтовых отправлений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б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уведомлением о вызове налогоплательщика (л.д.11); выпиской из ЕГРЮЛ (л.д.12); реестром представленной отчетности (л.д.13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, своими действиями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признание вины,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назначает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1 статьи 15.6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.1 статьи 15.6 КоАП РФ и назначить наказание в виде  административного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2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6140, ОКТМО 92701000001, идентификатор 031869090000000002760799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OrganizationNamegrp22rplc32">
    <w:name w:val="cat-OrganizationName grp-22 rplc-32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