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118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1-000371-1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7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 ч.1 ст.15.6 КоАП РФ в отношении директора Региональной </w:t>
      </w:r>
      <w:r>
        <w:rPr>
          <w:rStyle w:val="CatOrganizationNamegrp25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й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д.5в, оф.26, ОГРН 1121600000720)  -   </w:t>
      </w:r>
      <w:r>
        <w:rPr>
          <w:rStyle w:val="CatFIOgrp16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PassportDatagrp23rplc9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й и проживающей по адресу: РТ, </w:t>
      </w:r>
      <w:r>
        <w:rPr>
          <w:rStyle w:val="CatAddressgrp3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4rplc11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32"/>
          <w:szCs w:val="32"/>
          <w:lang w:val="en-US" w:bidi="en-US"/>
        </w:rPr>
      </w:pP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Региональной </w:t>
      </w:r>
      <w:r>
        <w:rPr>
          <w:rStyle w:val="CatOrganizationNamegrp25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ставила в установленный законом срок бухгалтерскую отчетность за 12 месяцев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 предоставления отчетности истек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екларация была представлена в налоговый орган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е извещена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ручено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полагает возможным рассмотреть дело в отсутствие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16582202100071200002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еестром почтовых отправлений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онвертом (л.д.5); отчетом об отслеживании (л.д.6-7); реестром почтовых отправлений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а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уведомлением о вызове налогоплательщика (л.д.10); выпиской из ЕГРЮЛ (л.д.11); реестром представленной отчетности (л.д.12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ясь директором Региональной </w:t>
      </w:r>
      <w:r>
        <w:rPr>
          <w:rStyle w:val="CatOrganizationNamegrp25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а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совершение административного правонарушения впервы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дела, суд назначает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1 статьи 15.6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Региональной </w:t>
      </w:r>
      <w:r>
        <w:rPr>
          <w:rStyle w:val="CatOrganizationNamegrp25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 ч.1 статьи 15.6 КоАП РФ и назначить наказание в виде  административного штрафа в размере </w:t>
      </w:r>
      <w:r>
        <w:rPr>
          <w:rStyle w:val="CatSumgrp22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РФ (Министерство юстиции РТ), ИНН/КПП 1654003139/165501001, Р/счет №03100643000000011100 в Отделение НБ </w:t>
      </w:r>
      <w:r>
        <w:rPr>
          <w:rStyle w:val="CatOrganizationNamegrp26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БИК 019205400, к/с 40102810445370000079, КБК 73111601153010006140, ОКТМО 92701000001, идентификатор 0318690900000000027608432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21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OrganizationNamegrp25rplc6">
    <w:name w:val="cat-OrganizationName grp-2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OrganizationNamegrp25rplc13">
    <w:name w:val="cat-OrganizationName grp-25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OrganizationNamegrp25rplc29">
    <w:name w:val="cat-OrganizationName grp-25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OrganizationNamegrp25rplc31">
    <w:name w:val="cat-OrganizationName grp-25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Sumgrp22rplc33">
    <w:name w:val="cat-Sum grp-22 rplc-33"/>
    <w:basedOn w:val="DefaultParagraphFont"/>
    <w:qFormat/>
    <w:rPr/>
  </w:style>
  <w:style w:type="character" w:styleId="CatOrganizationNamegrp26rplc34">
    <w:name w:val="cat-OrganizationName grp-26 rplc-34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