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70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71690100229)  - 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8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бухгалтерскую отчетность за 12 месяцев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033900002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еестром почтовых отправлений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б); конвертами (л.д.5-8); отчетом об отслеживании (л.д.9-10); реестром почтовых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а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(л.д.13); выпиской из ЕГРЮЛ (л.д.14-15); реестром представленной отчетности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3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1224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