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1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1-000369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171690100229)  -  </w:t>
      </w:r>
      <w:r>
        <w:rPr>
          <w:rStyle w:val="CatFIOgrp14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9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0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бухгалтерскую отчетность за 12 месяцев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 предоставления отчетности истек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202100145900002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почтовых отправлений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отчетом об отслеживании (л.д.5-6); реестром почтовых отправлений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б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уведомлением о вызове налогоплательщика (л.д.9); выпиской из ЕГРЮЛ (л.д.10); реестром представленной отчетности (л.д.1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назначает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.1 статьи 15.6 КоАП РФ и назначить наказание в виде  административного штрафа в размере </w:t>
      </w:r>
      <w:r>
        <w:rPr>
          <w:rStyle w:val="CatSumgrp19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4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6140, ОКТМО 92701000001, идентификатор 03186909000000000276127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OrganizationNamegrp24rplc34">
    <w:name w:val="cat-OrganizationName grp-24 rplc-34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