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115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1-000368-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6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 ч.1 ст.15.6 КоАП РФ в отношении директора </w:t>
      </w:r>
      <w:r>
        <w:rPr>
          <w:rStyle w:val="CatOrganizationNamegrp23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» (расположенной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181690113737)  -  </w:t>
      </w:r>
      <w:r>
        <w:rPr>
          <w:rStyle w:val="CatFIOgrp15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9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1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2rplc12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е представил в установленный законом срок бухгалтерскую отчетность за 12 месяцев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 предоставления отчетности истек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четность была представлена в налоговый орган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суд полагает возможным рассмотреть дело в отсутствие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1658220210044300002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почтовых отправлений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отчетом об отслеживании (л.д.5-6); реестром почтовых отправлений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а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уведомлением о вызове налогоплательщика (л.д.9); выпиской из ЕГРЮЛ (л.д.10); реестром представленной отчетности (л.д.11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директором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», своими действиями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суд назначает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1 статьи 15.6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3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.1 статьи 15.6 КоАП РФ и назначить наказание в виде  административного штрафа в размере </w:t>
      </w:r>
      <w:r>
        <w:rPr>
          <w:rStyle w:val="CatSumgrp20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 НБ </w:t>
      </w:r>
      <w:r>
        <w:rPr>
          <w:rStyle w:val="CatOrganizationNamegrp24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019205400, к/с 40102810445370000079, КБК 73111601153010006140, ОКТМО 92701000001, идентификатор 0318690900000000027607533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OrganizationNamegrp23rplc14">
    <w:name w:val="cat-OrganizationName grp-2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OrganizationNamegrp23rplc31">
    <w:name w:val="cat-OrganizationName grp-23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OrganizationNamegrp24rplc34">
    <w:name w:val="cat-OrganizationName grp-24 rplc-34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