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5/5-114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2-01-2021-000367-2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6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 ч.1 ст.15.6 КоАП РФ в отношении директора </w:t>
      </w:r>
      <w:r>
        <w:rPr>
          <w:rStyle w:val="CatOrganizationNamegrp23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расположенного по адресу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д.12, пом.22, ОГРН 1181690089570)  -  </w:t>
      </w:r>
      <w:r>
        <w:rPr>
          <w:rStyle w:val="CatFIOgrp15rplc8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  <w:r>
        <w:rPr>
          <w:i w:val="false"/>
          <w:sz w:val="28"/>
          <w:szCs w:val="28"/>
          <w:lang w:val="en-US" w:bidi="en-US"/>
        </w:rPr>
        <w:t xml:space="preserve"> </w:t>
      </w:r>
      <w:r>
        <w:rPr>
          <w:rStyle w:val="CatPassportDatagrp21rplc9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Балак </w:t>
      </w:r>
      <w:r>
        <w:rPr>
          <w:rStyle w:val="CatAddressgrp3rplc10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с высшим образованием, замужней, зарегистрированной и проживающей по адресу: РТ, </w:t>
      </w:r>
      <w:r>
        <w:rPr>
          <w:rStyle w:val="CatAddressgrp4rplc11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22rplc12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4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а в установленный законом срок бухгалтерскую отчетность за 12 месяцев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 предоставления отчетности истек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екларация была представлена в налоговый орган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а.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 подтверждается материалами дела: протоколом об административном  правонарушении №16582202100442800002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еестром почтовых отправлений от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отчетом об отслеживании (л.д.5-6); реестром почтовых отправлений от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б); определением о возбуждении дела об административном правонарушении и проведении административного расследования от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 уведомлением о вызове налогоплательщика (л.д.9); выпиской из ЕГРЮЛ (л.д.10-11); реестром представленной отчетности (л.д.12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являясь директором </w:t>
      </w:r>
      <w:r>
        <w:rPr>
          <w:rStyle w:val="CatOrganizationNamegrp24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воими действиями совершила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 суд относит признание вины, совершение административного правонарушения впервые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 административную  ответственность  обстоятельств при рассмотрении дела  судом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дела, суд назначает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пределах санкции части 1 статьи 15.6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иректора </w:t>
      </w:r>
      <w:r>
        <w:rPr>
          <w:rStyle w:val="CatOrganizationNamegrp24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 ч.1 статьи 15.6 КоАП РФ и назначить наказание в виде  административного штрафа в размере </w:t>
      </w:r>
      <w:r>
        <w:rPr>
          <w:rStyle w:val="CatSumgrp20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РФ (Министерство юстиции РТ), ИНН/КПП 1654003139/165501001, Р/счет №03100643000000011100 в Отделение НБ </w:t>
      </w:r>
      <w:r>
        <w:rPr>
          <w:rStyle w:val="CatOrganizationNamegrp25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БИК 019205400, к/с 40102810445370000079, КБК 73111601153010006140, ОКТМО 92701000001, идентификатор 0318690900000000027605098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19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для исполнения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OrganizationNamegrp23rplc6">
    <w:name w:val="cat-OrganizationName grp-2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OrganizationNamegrp24rplc14">
    <w:name w:val="cat-OrganizationName grp-24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OrganizationNamegrp24rplc27">
    <w:name w:val="cat-OrganizationName grp-24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OrganizationNamegrp24rplc29">
    <w:name w:val="cat-OrganizationName grp-24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Sumgrp20rplc31">
    <w:name w:val="cat-Sum grp-20 rplc-31"/>
    <w:basedOn w:val="DefaultParagraphFont"/>
    <w:qFormat/>
    <w:rPr/>
  </w:style>
  <w:style w:type="character" w:styleId="CatOrganizationNamegrp25rplc32">
    <w:name w:val="cat-OrganizationName grp-25 rplc-32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