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358-5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фаэле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№1614898275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 №18810216211993494496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месту регистрации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частью 2 статьи 25.1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 административном  правонарушении 16 РТ 01750426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№18810216211993494496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остановлением-квитанцией 16 ЕА 69155844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данными по начислению в системе ГИС ГМП (л.д.6); копией постановления по делу об административном правонарушении №18810216211993494496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18810216211993494496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1 ст.32.2 КоАП РФ, а именно д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1 ст. 20.25 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фаэлевича виновным в  совершении административного  правонарушения предусмотренного  частью 1 статьи 20.25 Кодекса РФ об административных правонарушениях, назначить  административное наказание в виде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: УФК по РТ (Министерство юстиции по РТ), ИНН 1654003139, КПП 165501001, р/с 40102810445370000079 в Отделение – НБ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а России//УФК по РТ в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203019000140, идентификатор 0318690900000000027687455, административный штраф, плательщик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