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112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348-84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сшим образованием, замужней, пенсионерки, зарегистрированной и проживающе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3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Пятерочка», расположенном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а 1 дезодорант «Нивея черное-белое» объемом 150 мл. стоимостью </w:t>
      </w:r>
      <w:r>
        <w:rPr>
          <w:rStyle w:val="CatSumgrp1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638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 доставлении №288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апортом сотрудника полиции 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заявлением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объяснениями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(л.д.6,7); справкой о стоимости товара без НДС (л.д.8); счетом-фактурой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-12); протоколом досмотра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6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а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21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влечение к административной ответственности впервые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суд назначает наказание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.1  ст. 7.27 КоАП РФ и назначить наказание в виде  административного штрафа в размере </w:t>
      </w:r>
      <w:r>
        <w:rPr>
          <w:rStyle w:val="CatSumgrp20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по РТ (министерство юстиции РТ) ИНН/КПП 1654003139/165501001, Р/счет №03100643000000011100, к/с 40102810445370000079 в Отделение НБ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РТ в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019205400, КБК 73111601073010027140, ОКТМО 92701000001, идентификатор 0318690900000000027269050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23rplc11">
    <w:name w:val="cat-Time grp-2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9rplc14">
    <w:name w:val="cat-Sum grp-19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SumInWordsgrp21rplc28">
    <w:name w:val="cat-SumInWords grp-21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Sumgrp20rplc32">
    <w:name w:val="cat-Sum grp-20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