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09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345-93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имеющего несовершеннолетнего ребенка, не работа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анку консервов «ФИШ ХАУС бычки в томате», массой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620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76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 протоколом о доставлении №276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протоколом изъятия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6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несовершеннолетнего ребенк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  однородного административного правонарушения в течение год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276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Похищенн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4rplc3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SumInWordsgrp16rplc30">
    <w:name w:val="cat-SumInWords grp-16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7rplc33">
    <w:name w:val="cat-FIO grp-7 rplc-33"/>
    <w:basedOn w:val="DefaultParagraphFont"/>
    <w:qFormat/>
    <w:rPr/>
  </w:style>
  <w:style w:type="character" w:styleId="CatTimegrp19rplc34">
    <w:name w:val="cat-Time grp-19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