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0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ей, не работающей, проживающей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Яловице, д.5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1 дезодорант «Рексона яркий букет» объемом 150 мл.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1 бутылку шампуня «Глисс кур» объемом 400 мл.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тюбик зубной пасты «Аква освежающая мята» объемом 125 мл.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19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75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75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7,8); справкой о стоимости товара без НДС (л.д.9); объяснением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ОКТМО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3837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InWordsgrp21rplc31">
    <w:name w:val="cat-SumInWords grp-2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