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0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343-0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5.35.1 КоАП РФ, в отношении  </w:t>
      </w: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сшим образованием, женатого, не работающего, зарегистрированного 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я о вынесении мировым судьей судебного участка №2 по Советскому судебному району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судебного приказа №2/2-700/2010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зыскание с него алиментов на содержание несовершеннолетнего ребенка: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1/4 части  заработка и (или) иных доходов, начиная с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жемесячно, а также зная о возбуждении в отношении него исполнительного производства №28821/18/16005-ИП, без уважительных причин никаких мер для погашения и уменьшения задолженности по алиментам не принял, в том числе по обращению в </w:t>
      </w:r>
      <w:r>
        <w:rPr>
          <w:rStyle w:val="CatOrganizationNamegrp2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ем самым за период с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 образование задолженности по алиментам в размере </w:t>
      </w:r>
      <w:r>
        <w:rPr>
          <w:rStyle w:val="CatSumgrp2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змер общей задолженности с учетом уплаты составляет </w:t>
      </w:r>
      <w:r>
        <w:rPr>
          <w:rStyle w:val="CatSumgrp2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сследовав материалы дела, суд приходит к следующему.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правонарушения подтверждается материалами  дела: протоколом  об  административном  правонарушении №91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; постановлением судебного пристава-исполнителя о расчете задолженности по алиментам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опией судебного приказа №2/2-700/2010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постановления о возбуждении исполнительного производства от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7); копией постановления об административном правонарушении №5/5-171/2020 от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-9); копией приказа об увольнени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копией приказа о приеме на работу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копией постановления об окончании исполнительного производства от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копией постановления о расчете задолженности по алиментам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копией уведомления от </w:t>
      </w:r>
      <w:r>
        <w:rPr>
          <w:rStyle w:val="CatDategrp1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15); объяснением 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-17); объяснением  </w:t>
      </w:r>
      <w:r>
        <w:rPr>
          <w:rStyle w:val="CatFIOgrp19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8); заявлением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4); протоколом об административном задержании от </w:t>
      </w:r>
      <w:r>
        <w:rPr>
          <w:rStyle w:val="CatDategrp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6).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исьменным материалам дела у суда не имеется. Уважительность причин неуплаты алиментов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териалах дела не содержится.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своими действиями </w:t>
      </w:r>
      <w:r>
        <w:rPr>
          <w:rStyle w:val="CatFIOgrp2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частью 1 статьи 5.35.1 КоАП РТ – неуплата родителем без уважительных причин в нарушение решения суда на содержание несовершеннолетних детей, в течение двух и более месяцев со дня возбуждения исполнительного производства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суд   относит признание вины </w:t>
      </w:r>
      <w:r>
        <w:rPr>
          <w:rStyle w:val="CatFIOgrp22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9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по делу, суд считает возможным назначить ему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овным  в совершении административного правонарушения, предусмотренного частью 1 статьи 5.35.1 КоАП РФ и назначить ему наказание в виде  обязательных работ на 100 (сто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2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4rplc5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9rplc6">
    <w:name w:val="cat-FIO grp-19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PassportDatagrp28rplc17">
    <w:name w:val="cat-PassportData grp-28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OrganizationNamegrp29rplc19">
    <w:name w:val="cat-OrganizationName grp-2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Sumgrp25rplc22">
    <w:name w:val="cat-Sum grp-25 rplc-22"/>
    <w:basedOn w:val="DefaultParagraphFont"/>
    <w:qFormat/>
    <w:rPr/>
  </w:style>
  <w:style w:type="character" w:styleId="CatSumgrp26rplc23">
    <w:name w:val="cat-Sum grp-26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6rplc38">
    <w:name w:val="cat-Date grp-16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Dategrp9rplc42">
    <w:name w:val="cat-Date grp-9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9rplc44">
    <w:name w:val="cat-Date grp-9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FIOgrp24rplc51">
    <w:name w:val="cat-FIO grp-24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