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0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342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работающего разнорабочим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, 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ри проверке сотрудниками полиции по месту жительства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Москов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рещающе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бывать вне жилого или иного помещения, являющимся местом жительства либо пребывания поднадзорного лица, в ночное время суток с 22 часов до 06 часов по местному времен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602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71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71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ами сотрудников полиции (л.д.5,7); актом посещения поднадзорного лица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объясн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заключением о заведении дела административного надзора (л.д.10); предупреждением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; решением Московского районного суд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 - 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1 статьи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беременность сожительниц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, суд относит неоднократное привлечение к административной ответственности за совершение однородного правонарушения в течении года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 РФ и подвергнуть административному наказанию в виде  административного ареста сроком на 6 (шес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