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103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337-2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 об административном 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 №5 по Московскому судебному  району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дело об административном  правонарушении, предусмотренном статьей 17.8 КоАП РФ в отношении 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РТ, 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л.Ак.Королева, д.22, кв.15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2"/>
        <w:jc w:val="both"/>
        <w:rPr>
          <w:sz w:val="28"/>
          <w:szCs w:val="28"/>
          <w:lang w:val="en-US" w:bidi="en-US"/>
        </w:rPr>
      </w:pP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16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у себя дома по адресу: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Ак.Королева, д.22, кв.15 умышленно не выполнил законные требования судебного пристава по обеспечению установленного порядка деятельности судов, а именно не открыл входную дверь, тем самым воспрепятствовал осуществлению принудительного приво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надлежаще извещен по месту проживания, указанному в протоколе об административном правонарушении.</w:t>
      </w:r>
    </w:p>
    <w:p>
      <w:pPr>
        <w:pStyle w:val="Normal"/>
        <w:spacing w:before="0" w:after="0"/>
        <w:ind w:firstLine="7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, судебное извещение, направленное 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азным письмом с уведомлением о вручении, вернулось на судебный участок с отметкой об истечении срока хранения,  суд полагает возможным рассмотреть дело в отсутствие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оответствии с частью 2 статьи 25.1 КоАП РФ.</w:t>
      </w:r>
    </w:p>
    <w:p>
      <w:pPr>
        <w:pStyle w:val="Normal"/>
        <w:spacing w:before="0" w:after="0"/>
        <w:ind w:firstLine="7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 суд приходит к следующем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 материалами дела: протоколом об административном правонарушении от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; рапортом судебного пристава по обеспечению установленного порядка деятельности судов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рапортом судебного пристава по обеспечению установленного порядка деятельности судов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копией постановления о приводе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выписками из АИС ФССП России в отношении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,8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 административное правонарушение, предусмотренное статьей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 обязанност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учитывает личность правонарушителя, характер совершен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 и отягчающих административную ответственность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обстоятельств дела суд назначает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пределах санкции статьи 17.8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атьями 29.9, 29.10 КоАП РФ, суд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, предусмотренного статьей 17.8 КоАП РФ  и назначить ему наказание в виде административного штрафа в размере </w:t>
      </w:r>
      <w:r>
        <w:rPr>
          <w:rStyle w:val="CatSumgrp14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доход  государства в лице (получатель УФК по </w:t>
      </w:r>
      <w:r>
        <w:rPr>
          <w:rStyle w:val="CatAddressgrp3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Т), ИНН 1654003139, р/счет 03100643000000011100, в Банк – Отделение НБ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019205400,   КПП 165501001, Код ОКТМО 92701000001,  КБК 73111601173010008140, к/с 40102810445370000079, идентификатор 0318690900000000027401445, плательщик </w:t>
      </w:r>
      <w:r>
        <w:rPr>
          <w:rStyle w:val="CatFIOgrp10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0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 дня вручения или получения копии постановления через  мирового судь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</w:t>
      </w:r>
      <w:r>
        <w:rPr>
          <w:rStyle w:val="CatFIOgrp1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Timegrp16rplc11">
    <w:name w:val="cat-Time grp-16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Dategrp5rplc23">
    <w:name w:val="cat-Date grp-5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8rplc29">
    <w:name w:val="cat-FIO grp-8 rplc-29"/>
    <w:basedOn w:val="DefaultParagraphFont"/>
    <w:qFormat/>
    <w:rPr/>
  </w:style>
  <w:style w:type="character" w:styleId="CatSumgrp14rplc30">
    <w:name w:val="cat-Sum grp-14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FIOgrp10rplc37">
    <w:name w:val="cat-FIO grp-10 rplc-37"/>
    <w:basedOn w:val="DefaultParagraphFont"/>
    <w:qFormat/>
    <w:rPr/>
  </w:style>
  <w:style w:type="character" w:styleId="CatFIOgrp10rplc38">
    <w:name w:val="cat-FIO grp-10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