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02/2022</w:t>
      </w:r>
    </w:p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323-62</w:t>
      </w:r>
    </w:p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19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наркотического опьянения, тем самым нарушил пункт 2.7 Правил дорожного движения, согласно которому запрещается управление транспортным средством водителем, находящимся в состоянии наркотическ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 подтверждается материалами дела: протоколом об административном правонарушении 16 РТ №01751150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актом медицинского освидетельствования №36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моче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 альфапирролидиновалерофенон, мефедрон (л.д.4); справкой №000191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при проведении медицинского освидетельствова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алкоголя в выдыхаемом воздухе не выявлено, обнаружены клинические признаки, позволяющие предположить наличие опьянения (л.д.5); протоколом об отстранении от управления транспортным средством 16 ОТ 2124610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протоколом о направлении на медицинское освидетельствование 16 МТ 00034426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оказаниями прибора «Алкотектор Юпитер»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зультат-0,000 мг/л) (л.д.8); актом освидетельствования на состояние алкогольного опьянения 16 АО 156159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 извещением о явке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распиской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ъяснениями сотрудника полиции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3)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ротоколы, отражающие применение мер обеспечения производства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 У суда нет каких-либо оснований не доверять письменным материалам дел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 дея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обстоятельств дела, суд  назначает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, в пределах санкции ч.1 ст.12.8 КоАП РФ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,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и 12.8 КоАП РФ  и назначить ему наказание в виде административного штрафа в размере </w:t>
      </w:r>
      <w:r>
        <w:rPr>
          <w:rStyle w:val="CatSumgrp1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получатель УФК по РТ (УГИБДД МВД по РТ), ИНН 1654002946, КПП 165945001, р/счет 03100643000000011100 в Отделение – НБ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18811601123010001140, ОКТМО 92701000, УИН 18810416222000139922, плательщик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,  с лишением права управления транспортными средствами на 1 (один) год 6 (шесть) месяцев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, либо изъятия у него соответствующего удостоверения (специального разрешения) или иных документов в органы ГИБДД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4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вручения или получения копии постановления через  мирового суд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