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0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318-7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 не работающего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 бутылку водки «Царь Кедр», крепостью 40%, объемом 0,5 л,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512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10); счетом-фактурой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ов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