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00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MS0022-01-2022-000317-80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женатого,  не работающего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10, тайно похитил  бутылку водки «Царь Кедр», крепостью 40%, объемом 0,5 л, стоимостью </w:t>
      </w:r>
      <w:r>
        <w:rPr>
          <w:rStyle w:val="CatSumgrp1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513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259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259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справкой о стоимости товара (л.д.10); счетом-фактурой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-12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.  КоАП РФ – мелкое хищение чужого имущества, стоимостью </w:t>
      </w:r>
      <w:r>
        <w:rPr>
          <w:rStyle w:val="CatSumInWordsgrp18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м административную ответственность, судом не установлено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6 (шес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11 часов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3rplc33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7rplc14">
    <w:name w:val="cat-Sum grp-17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SumInWordsgrp18rplc27">
    <w:name w:val="cat-SumInWords grp-18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