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98/2022</w:t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MS0022-01-2022-000315-86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режиме видеоконференцсвязи материалы дела об административном правонарушении, предусмотренном ч.1 ст.7.27 КоАП РФ, в отношении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образованием, женатого,  не работающего,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</w:t>
      </w:r>
      <w:r>
        <w:rPr>
          <w:rStyle w:val="CatTimegrp20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торговом зале магазина «Пятерочка»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Ак.Королева, д.10, тайно похитил  бутылку водки «Царь Кедр», крепостью 40%, объемом 0,5 л, стоимостью </w:t>
      </w:r>
      <w:r>
        <w:rPr>
          <w:rStyle w:val="CatSumgrp17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ДС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ен письменными материалами дела: протоколом об  административном  правонарушении №8500514 от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259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 доставлении №259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отрудника полиции 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заявлением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объяснениями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,8); справкой о стоимости товара (л.д.10); счетом-фактурой от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-12)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 административное правонарушение, предусмотренное  ч.1 ст.7.27.  КоАП РФ – мелкое хищение чужого имущества, стоимостью </w:t>
      </w:r>
      <w:r>
        <w:rPr>
          <w:rStyle w:val="CatSumInWordsgrp18rplc2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 смягчающим административную ответственность, суд относит признание вины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личности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стоятельств дела, в целях предупреждения совершения нового правонарушения, суд приходит к выводу, что достижение цели административного наказания возможно лишь с назначением наказания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арест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29.9, 29.10 КоАП РФ, суд,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АП РФ и подвергнуть административному наказанию в виде  административного ареста сроком на 5 (пять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11 часов </w:t>
      </w:r>
      <w:r>
        <w:rPr>
          <w:rStyle w:val="CatDategrp7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протоколу о доставлении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     прокурором в    Московский районный суд </w:t>
      </w:r>
      <w:r>
        <w:rPr>
          <w:rStyle w:val="CatAddressgrp3rplc33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дрес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в   течение 10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</w:t>
      </w: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Timegrp20rplc11">
    <w:name w:val="cat-Time grp-20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Sumgrp17rplc14">
    <w:name w:val="cat-Sum grp-17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SumInWordsgrp18rplc27">
    <w:name w:val="cat-SumInWords grp-18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FIOgrp9rplc31">
    <w:name w:val="cat-FIO grp-9 rplc-31"/>
    <w:basedOn w:val="DefaultParagraphFont"/>
    <w:qFormat/>
    <w:rPr/>
  </w:style>
  <w:style w:type="character" w:styleId="CatDategrp7rplc32">
    <w:name w:val="cat-Date grp-7 rplc-32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