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97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9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 не работающего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 бутылку водки «Царь Кедр», крепостью 40%, объемом 0,5 л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10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5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10); счетом-фактур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2 (дв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ов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