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96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313-92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женатого, работающего монтажником в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зубную щетку «Колгейт НЕО», стоимостью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578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57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257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(л.д.5); извещением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явление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ям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; справкой о стоимости товара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протоколом изъятия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8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 7.27 КоАП РФ и назначить наказание в виде  административного штрафа в размере 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инистерство юстиции РТ), ИНН/КПП 1654003139/165501001, р/счет №03100643000000011100, к/с 40102810445370000079, в Отделение НБ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7184704, назначение платежа - штраф по административному дел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SumInWordsgrp18rplc30">
    <w:name w:val="cat-SumInWords grp-1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