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9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308-1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разведенной, пенсионерк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крем для кожи «Нивея», объемом 200 мл., стоимостью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 ранее представила заявление, в котором просила рассмотреть дело без ее участия, вину в совершении административного правонарушения полностью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549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237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(л.д.4); заявлен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справкой о стоимости товара (л.д.9)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а просит рассмотреть дело без ее участия, вину  признает (л.д.23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, ИНН/КПП 1654003139/165501001, р/счет №03100643000000011100, к/с 40102810445370000079, в Отделение НБ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7530623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