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9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303-25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3 статьи 19.5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 высшим образованием, женатого, работающего техником 2-й категории по делам ГОиЧС ГАУЗ «Госпиталь для ветеранов войн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регистрированного и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хник 2-й категории по делам ГОиЧС ГАУЗ «Госпиталь для ветеранов войн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в установленный срок не исполнил предписание ОНДиПР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НДиПР ГУ МЧС России по РТ №15/1/8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1) помещения пищеблоков 2,3,4 этажа не оборудованы автоматической установкой пожарной сигнализации; 2) помещения пищеблоков 2,3,4 этажа не оборудованы системой оповещения и управления эвакуацией людей при пожарах; 3) эвакуационное освещение не находится в круглосуточном режиме работы; 4) не обеспечено категорирование по взрывопожарной и пожарной опасности, а также определение класса зоны производственного складского назначения и наружных установок с обозначением их категорий и классов зон на входных дверях помещений с наружной стороны и на установках в зоне их обслуживания на видном месте; 5) план эвакуации людей в случае возникновения пожара не соответствует ГОСТ Р 12.2.143 (3-4 этаж); шкафы пожарные не соответствуют нормативным требования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и пояснил, что не исполнил предписание в установленный срок ввиду отсутствия финансир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 совер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, материалами дела: решением №22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 проведении выездной внеплановой проверки исполнения предписания об устранении выявленных нарушений обязательных требований в области пожарной безопасност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 копией приказа о возложении обязанностей за выполнением предписания №15/1/8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б административном правонарушении №0105-2022-0025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8); актом внеплановой выездной проверки №22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усматривает в действия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8"/>
          <w:sz w:val="28"/>
          <w:szCs w:val="28"/>
          <w:lang w:val="en-US" w:bidi="en-US"/>
        </w:rPr>
        <w:t xml:space="preserve">признаки соста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предусмотренного частью 13 статьи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ч.3 ст.4.1  КоАП РФ 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личности, обстоятельств дела, суд считает возможным назначить минимальное наказание, предусмотренное санкцией части 13 статьи 19.5 КоАП РФ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right="55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по части 13 статье 19.5 КоАП РФ и назначить административное наказание в виде штрафа в размере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 (получатель УФК по РТ (Министерство юстиции РТ)), ИНН 1654003139, р/счет 03100643000000011100, БИК 019205400, код бюджетной классификации 73111601193010005140, КПП 165501001, Код ОКТМО 92701000001, идентификатор 0318690900000000027399017)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   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:                                                </w:t>
      </w:r>
      <w:r>
        <w:rPr>
          <w:rStyle w:val="CatFIOgrp14rplc3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