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90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302-18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7 КоАП РФ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директором </w:t>
      </w:r>
      <w:r>
        <w:rPr>
          <w:rStyle w:val="CatOrganizationNamegrp2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</w:t>
      </w:r>
      <w:r>
        <w:rPr>
          <w:rStyle w:val="CatOrganizationNamegrp2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должностное лицо, в установленный срок, а именно д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отчет об использовании лесов, отчет об охране лесов от пожаров, отчет о защите лесов за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оговору аренды лесного участка №136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полномоченный орган по ведению лесного хозяйства в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получено адресатом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уд полагает возможным рассмотреть дело в отсутствие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кт совершения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тверждается, материалами дела: протоколом об административном правонарушени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что подтверждается личной подписью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сопроводительным письмом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определением о возбуждении дела об административном правонарушении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служебной запиской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выпиской из ЕГРЮЛ, согласно которой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по адресу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-10); решением о назначении на должность директора </w:t>
      </w:r>
      <w:r>
        <w:rPr>
          <w:rStyle w:val="CatOrganizationNamegrp22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з положений ст.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усматривает в действиях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8"/>
          <w:sz w:val="28"/>
          <w:szCs w:val="28"/>
          <w:lang w:val="en-US" w:bidi="en-US"/>
        </w:rPr>
        <w:t xml:space="preserve">признаки состав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предусмотренного статьей 19.7 КоАП РФ – непредставление или несвоевременное представление в государственный орган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ч.3 ст.4.1  КоАП РФ 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 административную ответственность, суд относит привлечение к административной ответственности впервы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обстоятельств дела, суд считает возможным назначить минимальное наказание, предусмотренное санкцией статьи 19.7 КоАП РФ.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2, 29.9, 29.10 КоАП  Российской Федерации об административных правонарушениях, суд</w:t>
      </w:r>
    </w:p>
    <w:p>
      <w:pPr>
        <w:pStyle w:val="Normal"/>
        <w:spacing w:before="0" w:after="0"/>
        <w:ind w:right="55"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 по статье 19.7 КоАП РФ и назначить административное наказание в виде штрафа в размере </w:t>
      </w:r>
      <w:r>
        <w:rPr>
          <w:rStyle w:val="CatSumgrp20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 (получатель УФК по РТ (Министерство лесного хозяйства РТ)), ИНН 1660098481, р/счет 03100643000000011100, БИК 019205400, код бюджетной классификации 75411601193010007140, КПП 165701001, ОКТМО 92628000, ЕКС 40102810445370000079).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   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:                                                </w:t>
      </w:r>
      <w:r>
        <w:rPr>
          <w:rStyle w:val="CatFIOgrp19rplc42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22rplc11">
    <w:name w:val="cat-OrganizationName grp-22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OrganizationNamegrp22rplc30">
    <w:name w:val="cat-OrganizationName grp-22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