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8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301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имеющего двух несовершеннолетних детей, работающего индивидуальным предпринимателем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 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рополитена «Северный вокзал»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имел неопрятный внешний вид, на местности не ориентировался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0564                       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46    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46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ОП на метрополитен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протоколом о направлении на медицинское освидетельствование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актом медицинского освидетельствования на состояние алкогольного опьянения  №252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962 мг/л (л.д.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двух несовершенн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предупреждения совершения административных  правонарушений, суд считает необходимым назнач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20.21 КоАП РФ и назначить ему административный арест сроком 2 (дв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246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