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90" w:leader="none"/>
        </w:tabs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/5-86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1-000286-7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режиме видеоконференцсвязи материалы дела об административном правонарушении, предусмотренном частью 3 статьи 19.24 КоАП РФ, в отношении </w:t>
      </w: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ргарда Витальевича, </w:t>
      </w:r>
      <w:r>
        <w:rPr>
          <w:rStyle w:val="CatExternalSystem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со средним специальным образованием, разведенного, имеющего несовершеннолетнего ребенка, работающего шиномонтажником в </w:t>
      </w:r>
      <w:r>
        <w:rPr>
          <w:rStyle w:val="CatOrganizationNamegrp2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РТ,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л.Ак.Королева, д.20, кв.23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15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цом в отношении которого установлен административный надзор, 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</w:t>
      </w:r>
      <w:r>
        <w:rPr>
          <w:rStyle w:val="CatTimegrp21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 на регистрацию в ОВД по месту жительства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нарушил административное ограничение, возложенное решением Приволжского районного суда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3 раза в месяц в ОМВД России по месту пребывания для регистрации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следующем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материалами дела: протоколом  об административном правонарушении №8500504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224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224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таршего инспектора по ОАН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заключением о заведении дела административного надзора (л.д.6); графиком прибытия поднадзорного лица (л.д.7); регистрационным листом поднадзорного лица (л.д.8); предупреждением (л.д.9-10); решением Приволжского районного суда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3-15); постановлением по делу об административном правонарушении от </w:t>
      </w:r>
      <w:r>
        <w:rPr>
          <w:rStyle w:val="CatDategrp11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3); постановлением по делу об административном правонарушении от </w:t>
      </w: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4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1 Федерального закона "Об административном надзоре за лицами, освобожденными из мест лишения свободы" административный надзор  - 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 за выполнением им обязанностей, предусмотренных настоящим Федеральным зако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3 статьи 11 Федерального закона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своими действиями                      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 предусмотренное частью 3 статьи 19.24 КоАП РФ – </w:t>
      </w:r>
      <w:r>
        <w:rPr>
          <w:rFonts w:eastAsia="Times New Roman" w:cs="Times New Roman"/>
          <w:sz w:val="30"/>
          <w:szCs w:val="30"/>
          <w:lang w:val="en-US" w:bidi="en-US"/>
        </w:rPr>
        <w:t>повторное в течение одного года совершение административного правонарушения, предусмотренного частью 1 настоящей статьи, если эти действия (бездействие) не содержат уголовно наказуемого деяния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К смягчающим обстоятельствам суд относит признание вин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отягчающим административную ответственность </w:t>
      </w:r>
      <w:r>
        <w:rPr>
          <w:rStyle w:val="CatFIOgrp17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относит неоднократное в течение года совершение правонарушения, предусмотренного частью 3 статьи 19.24 КоАП РФ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личности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бстоятельств дела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в виде административного арест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29.9, 29.10 КоАП РФ, суд,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ргарда Витальевича виновным в совершении административного правонарушения, предусмотренного частью 3 статьи 19.24 КоАП РФ и подвергнуть административному наказанию в виде  административного ареста сроком на 10 (десять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2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1.02. </w:t>
      </w:r>
      <w:r>
        <w:rPr>
          <w:rStyle w:val="CatDategrp12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отоколу о доставлении №224 от </w:t>
      </w:r>
      <w:r>
        <w:rPr>
          <w:rStyle w:val="CatDategrp9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     прокурором в    Московский районный суд </w:t>
      </w:r>
      <w:r>
        <w:rPr>
          <w:rStyle w:val="CatAddressgrp1rplc3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в   течение 10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8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OrganizationNamegrp20rplc9">
    <w:name w:val="cat-OrganizationName grp-20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FIOgrp15rplc12">
    <w:name w:val="cat-FIO grp-15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Timegrp21rplc14">
    <w:name w:val="cat-Time grp-21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Timegrp22rplc35">
    <w:name w:val="cat-Time grp-22 rplc-35"/>
    <w:basedOn w:val="DefaultParagraphFont"/>
    <w:qFormat/>
    <w:rPr/>
  </w:style>
  <w:style w:type="character" w:styleId="CatDategrp12rplc36">
    <w:name w:val="cat-Date grp-12 rplc-36"/>
    <w:basedOn w:val="DefaultParagraphFont"/>
    <w:qFormat/>
    <w:rPr/>
  </w:style>
  <w:style w:type="character" w:styleId="CatDategrp9rplc37">
    <w:name w:val="cat-Date grp-9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