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8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статьей 6.9.1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не работающего, зарегистрированного  и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</w:t>
      </w:r>
      <w:r>
        <w:rPr>
          <w:rStyle w:val="CatDategrp6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примерно в </w:t>
      </w:r>
      <w:r>
        <w:rPr>
          <w:rStyle w:val="CatTimegrp17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 у дома №109 по </w:t>
      </w:r>
      <w:r>
        <w:rPr>
          <w:rStyle w:val="CatAddressgrp4rplc12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3rplc1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был задержан сотрудниками полиции. Как было установлено, </w:t>
      </w:r>
      <w:r>
        <w:rPr>
          <w:rStyle w:val="CatFIOgrp13rplc1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е исполнил возложенную по постановлению мирового судьи судебного участка №8 по Московскому судебному району </w:t>
      </w:r>
      <w:r>
        <w:rPr>
          <w:rStyle w:val="CatAddressgrp1rplc16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7rplc1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обязанность пройти лечение от наркомании и (или) медицинскую  и (или) социальную реабилитацию в связи с потреблением наркотических средст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502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22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22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остановлением по делу об административном правонарушении №5/8-395/21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); письмом о направлении материала на рассмотрение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 рапортом сотрудника полиции (л.д.7); ответом ГАУЗ РНД МЗ РТ №261 от 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исполнения обязанности, возложенной постановлением мирового судьи судебного участка №8 по Москов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яется (л.д.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статьей 6.9.1 Кодекса РФ об административных  правонарушениях – уклонение от прохождения диагностики, профилактических мероприятий,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9.1 КоАП РФ и подвергнуть административному наказанию в виде  административного ареста сроком на 3 (суток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.02.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222 от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3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Normal"/>
        <w:spacing w:before="0" w:after="0"/>
        <w:ind w:firstLine="3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