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8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264-4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Мовлиева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имеющего трех несовершеннолетних детей, не работающе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4 упаковок сыра «Брест-Литовск», жирностью 45%, массой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каждая, общей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448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98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98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МовлиевА.А.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9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, наличие трех несовершеннолетних детей, состояние здоровь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овлиева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хищенный товар, изъятый у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SumInWordsgrp19rplc29">
    <w:name w:val="cat-SumInWords grp-19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