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8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63-4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зведенного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банки пива «Кама», крепостью 8%, объемом 0,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49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опией протокола об  административном  правонарушении №8500450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199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 доставл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 (л.д.6);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объясн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справкой о стоимости товар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протоколом изъятия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6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16rplc29">
    <w:name w:val="cat-SumInWords grp-16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Timegrp19rplc32">
    <w:name w:val="cat-Time grp-19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