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7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42-14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Мубаракшина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техническим образованием, женатого, не работающе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бутылки водки «ТУНДРА северная морошка», крепостью 40%, объемом 0,25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14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78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78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6)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.8); справкой о стоимости товара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личного досмотра и изъятия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баракшина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, ИНН/КПП 1654002978/165501001, Р/счет № 03100643000000011100 в Отделение НБ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18811601071010027140, ОКТМО 92701000, УИН 18880216220085004148, к/с 40102810445370000079, л/с  99000000573793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хищенный товар, изъятый у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тить в торговый зал магазина,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